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贸促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上半年工作总结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面对复杂多变的宏观经济环境，无锡市贸促会在市委市政府的正确领导和省贸促会的关心指导下，主动适应经济社会发展新常态，积极对接“一带一路”国 家战略，充分发挥贸促和会展职能作用，服务政府与服务企业并举，以经济国际化为推动力，以加强企业服务为着力点，积极开拓，努力创新，求真务实，会展事业 发展迅速，新能源展会稳步推进，对外经贸交流合作和开拓国际市场成效明显，较好地完成了各项预定工作任务。现将上半年工作情况总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精耕细作，着力打造“商务会展之都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积极推进会展业招展引会活动。充分利用网站、微信公众平台等各种媒体定期发布无锡会展动态，用图文并茂的形式推广无锡会展资源。积极参加第十一届中国 会展经济国际合作论坛、第十届中国会展经济年会、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届中国会展财富论坛和考察观摩米兰世博会等业界活动，举办无锡会展业推介会，大力吸引优质会展项 目。二是规范完善会展业发展环境。按照中央、省、市有关规定，对我市由各级政府、市部委办局等主办的节庆论坛展会进行清理规范，并完成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无锡 会展业发展报告》。进一步加大会展扶持力度，会同市财政局等部门完善会展扶持政策。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，对符合我市会展政策的会展项目及会展企业兑现扶持 政策。三是做好会展业跟踪协调服务工作。引进和承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投资者大会，为“无锡国际婚礼博览会”、“无锡太湖春季国际装备制造业博览会”和“无锡国 际电动车展览会”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个会展活动备案。根据会展企业需求，协助电动车展、轴承展、老年产业博览会等活动召开新闻发布会，提供咨询、协调、保障等服务。 四是开展会展人才培训。通过赴外培训和邀请会展专家来锡交流的形式，对我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家会展相关机构、展馆、酒店、企业进行专题培训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，全市 举办主要会展活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，其中主要会议节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主要展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，展览面积约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平方米。在近期召开的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届中国会展财富论坛上，无锡市获“最佳会展 城市经营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谋划，全力推动新能源大会再上台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近几年对分布式发电的宣传，国内市场开始有了长足发展，我会有针对性的开展“第七届中国（无锡）国际新能源大会暨展览会”各项策划与筹备工作。一是加 强策划、合作。分别拜访中国贸促会、国家能源局、中国机电产品进出口商会、中国可再生能源学会、住建部科技与产业化发展中心、江苏省经信委、江苏省能源 局、江苏省光伏产业协会等单位，开展方案策划调研及合作研讨。二是加强宣传、推广。先后走访美国、加拿大、法国、新加坡和印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国家的使领馆及驻 华工商会代表处，并通过组织举办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光伏电站智能化运维大会”，参加上海</w:t>
      </w:r>
      <w:r>
        <w:rPr>
          <w:rFonts w:eastAsia="仿宋_GB2312" w:ascii="仿宋_GB2312" w:hAnsi="仿宋_GB2312"/>
          <w:sz w:val="32"/>
          <w:szCs w:val="32"/>
        </w:rPr>
        <w:t>SNEC</w:t>
      </w:r>
      <w:r>
        <w:rPr>
          <w:rFonts w:ascii="仿宋_GB2312" w:hAnsi="仿宋_GB2312" w:eastAsia="仿宋_GB2312"/>
          <w:sz w:val="32"/>
          <w:szCs w:val="32"/>
        </w:rPr>
        <w:t>等行业展会，赴土耳其、波兰、意大利、德国进行专项推介活动等方式 重点开展招商、营销活动。三是成立无锡新能源商会。联合十一科技、尚德、国电、海润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发起单位，在无锡市民政局注册成立无锡新能源商会组织，全国政协 经济委员会副主任吴新雄、江苏省贸促会常务副会长马海宁出席大会并为商会揭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认真组展，帮助企业开拓境内外两个市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国外市场疲软的客观现实，我会充分发挥组展主渠道优势，加大组织无锡企业参加国际展览的力度，积极带动我市外贸企业抢占先机，开拓国际市场。截止到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底，我会共组织了无锡地区的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家企业出国（境）参加国际知名展会，出展摊位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个，出展总面积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平方米。圆满完成了广交会、华交会、宁波 消博会、中国国际面料及辅料展和昆山品牌进口交易会的展会招展、筹展及展会会务服务工作。其中，广交会企业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家，出展面积</w:t>
      </w:r>
      <w:r>
        <w:rPr>
          <w:rFonts w:eastAsia="仿宋_GB2312" w:ascii="仿宋_GB2312" w:hAnsi="仿宋_GB2312"/>
          <w:sz w:val="32"/>
          <w:szCs w:val="32"/>
        </w:rPr>
        <w:t>5229</w:t>
      </w:r>
      <w:r>
        <w:rPr>
          <w:rFonts w:ascii="仿宋_GB2312" w:hAnsi="仿宋_GB2312" w:eastAsia="仿宋_GB2312"/>
          <w:sz w:val="32"/>
          <w:szCs w:val="32"/>
        </w:rPr>
        <w:t xml:space="preserve">平方米；华交会企业 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家，出展面积</w:t>
      </w:r>
      <w:r>
        <w:rPr>
          <w:rFonts w:eastAsia="仿宋_GB2312" w:ascii="仿宋_GB2312" w:hAnsi="仿宋_GB2312"/>
          <w:sz w:val="32"/>
          <w:szCs w:val="32"/>
        </w:rPr>
        <w:t>819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联络，提升国际交流层次和效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持续加强与海外政府和商协会机构的交流与合作，积极为我市加快经济国际化发展服务。截止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共接待了来自德国、土耳其、波兰、日本、埃及等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批来访团组，组织举办“波兰投资推介会”、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二届诺亚财富太湖论坛”、“能源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 xml:space="preserve">：产业能源互联网大功率铝电池调峰示范工程项目对接会议” 等近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经贸活动。通过参与印度驻沪总领馆举办的印度国庆日庆典活动、安德拉邦商务推介活动及承接卡塔克舞蹈团来锡演出、国际瑜伽日等活动，拓展我市与印度 的经济文化交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化服务，努力提高贸易便利化程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优化窗口服务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推广</w:t>
      </w:r>
      <w:r>
        <w:rPr>
          <w:rFonts w:eastAsia="仿宋_GB2312" w:ascii="仿宋_GB2312" w:hAnsi="仿宋_GB2312"/>
          <w:sz w:val="32"/>
          <w:szCs w:val="32"/>
        </w:rPr>
        <w:t>ECO</w:t>
      </w:r>
      <w:r>
        <w:rPr>
          <w:rFonts w:ascii="仿宋_GB2312" w:hAnsi="仿宋_GB2312" w:eastAsia="仿宋_GB2312"/>
          <w:sz w:val="32"/>
          <w:szCs w:val="32"/>
        </w:rPr>
        <w:t>业务，从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全面实行企业电子签证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已有将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家企业实现企业端自主打印电子原产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企业不出家门即可取得原产地证书。同时我会根据外贸知识更新快、企业手签员流动大的特点，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家外贸企业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名手签员组织举办法律业务知识更新 培训，积极落实贸易便利化要求。上半年，我会共签发一般原产地证</w:t>
      </w:r>
      <w:r>
        <w:rPr>
          <w:rFonts w:eastAsia="仿宋_GB2312" w:ascii="仿宋_GB2312" w:hAnsi="仿宋_GB2312"/>
          <w:sz w:val="32"/>
          <w:szCs w:val="32"/>
        </w:rPr>
        <w:t>28280</w:t>
      </w:r>
      <w:r>
        <w:rPr>
          <w:rFonts w:ascii="仿宋_GB2312" w:hAnsi="仿宋_GB2312" w:eastAsia="仿宋_GB2312"/>
          <w:sz w:val="32"/>
          <w:szCs w:val="32"/>
        </w:rPr>
        <w:t>份，签发区域优惠原产地证书</w:t>
      </w:r>
      <w:r>
        <w:rPr>
          <w:rFonts w:eastAsia="仿宋_GB2312" w:ascii="仿宋_GB2312" w:hAnsi="仿宋_GB2312"/>
          <w:sz w:val="32"/>
          <w:szCs w:val="32"/>
        </w:rPr>
        <w:t>1350</w:t>
      </w:r>
      <w:r>
        <w:rPr>
          <w:rFonts w:ascii="仿宋_GB2312" w:hAnsi="仿宋_GB2312" w:eastAsia="仿宋_GB2312"/>
          <w:sz w:val="32"/>
          <w:szCs w:val="32"/>
        </w:rPr>
        <w:t>份，出具国际商事证明书</w:t>
      </w:r>
      <w:r>
        <w:rPr>
          <w:rFonts w:eastAsia="仿宋_GB2312" w:ascii="仿宋_GB2312" w:hAnsi="仿宋_GB2312"/>
          <w:sz w:val="32"/>
          <w:szCs w:val="32"/>
        </w:rPr>
        <w:t>1766</w:t>
      </w:r>
      <w:r>
        <w:rPr>
          <w:rFonts w:ascii="仿宋_GB2312" w:hAnsi="仿宋_GB2312" w:eastAsia="仿宋_GB2312"/>
          <w:sz w:val="32"/>
          <w:szCs w:val="32"/>
        </w:rPr>
        <w:t>份，代办使 领馆认证</w:t>
      </w:r>
      <w:r>
        <w:rPr>
          <w:rFonts w:eastAsia="仿宋_GB2312" w:ascii="仿宋_GB2312" w:hAnsi="仿宋_GB2312"/>
          <w:sz w:val="32"/>
          <w:szCs w:val="32"/>
        </w:rPr>
        <w:t>1060</w:t>
      </w:r>
      <w:r>
        <w:rPr>
          <w:rFonts w:ascii="仿宋_GB2312" w:hAnsi="仿宋_GB2312" w:eastAsia="仿宋_GB2312"/>
          <w:sz w:val="32"/>
          <w:szCs w:val="32"/>
        </w:rPr>
        <w:t>份，代办</w:t>
      </w:r>
      <w:r>
        <w:rPr>
          <w:rFonts w:eastAsia="仿宋_GB2312" w:ascii="仿宋_GB2312" w:hAnsi="仿宋_GB2312"/>
          <w:sz w:val="32"/>
          <w:szCs w:val="32"/>
        </w:rPr>
        <w:t>ATA</w:t>
      </w:r>
      <w:r>
        <w:rPr>
          <w:rFonts w:ascii="仿宋_GB2312" w:hAnsi="仿宋_GB2312" w:eastAsia="仿宋_GB2312"/>
          <w:sz w:val="32"/>
          <w:szCs w:val="32"/>
        </w:rPr>
        <w:t>单证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，新增注册企业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家，出口产品涉及全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国家和地区。从防范贸易风险和应对贸易摩擦出发，我会积极推 动调解、仲裁、敦促履约及商标国际注册等法律服务的发展，及时为出口企业提供可信有效的法律支持和法律保障。上半年结案江苏融泰石油科技有限公司与叙利亚 石油公司的付款追讨案的调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涉及争议标的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万欧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狠抓管理，不断夯实自身建设基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半年，我会以学习贯彻党的十八届三中、四中全会精神为动力，不断加强作风建设、廉政建设和自身建设。一是按照市委统一部署，结合贸促工作实际，扎实开展 “基层党组织统一活动日”活动，切实把“三严三实”作为各项贸促工作的行为准则。二是加强员工业务素质培训，我会邀请江南大学法学院浦纯钰教授来我会开展 “依法治国，聚焦十八届四中全会”专题培训，组织全体公务员参加国务院发展研究中心张军扩副主任主讲的“一带一路”与当前经济形势讲座。三是结合 </w:t>
      </w:r>
      <w:r>
        <w:rPr>
          <w:rFonts w:eastAsia="仿宋_GB2312" w:ascii="仿宋_GB2312" w:hAnsi="仿宋_GB2312"/>
          <w:sz w:val="32"/>
          <w:szCs w:val="32"/>
        </w:rPr>
        <w:t>ISO90001</w:t>
      </w:r>
      <w:r>
        <w:rPr>
          <w:rFonts w:ascii="仿宋_GB2312" w:hAnsi="仿宋_GB2312" w:eastAsia="仿宋_GB2312"/>
          <w:sz w:val="32"/>
          <w:szCs w:val="32"/>
        </w:rPr>
        <w:t>年度审核，重新梳理和规范各项工作流程，强化日常督查和管理工作。四是继续加强国际商会工作，自办和组织会员企业参加各类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，编 印《国际商会信息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期，编发微信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期。发展新会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其中副会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理事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8:00Z</dcterms:created>
  <dc:creator>微软用户</dc:creator>
  <dc:description/>
  <cp:keywords/>
  <dc:language>en-US</dc:language>
  <cp:lastModifiedBy>微软用户</cp:lastModifiedBy>
  <dcterms:modified xsi:type="dcterms:W3CDTF">2016-01-07T01:40:00Z</dcterms:modified>
  <cp:revision>1</cp:revision>
  <dc:subject/>
  <dc:title>市贸促会2015年上半年工作总结</dc:title>
</cp:coreProperties>
</file>