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市贸促会上半年工作总结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我会在市委市政府的正确领导下，以深入开展党的群众路线教育实践活动为推动力，紧贴“稳增长、调结构、促转型”工作主线，积极履行贸促工作职能，会展事业发展迅速，新能源展会稳步推进，对外经贸交流合作和开拓国际市场成效明显，较好地完成了上半年确定的各项工作任务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扎实开展党的群众路线教育实践活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中央和省市委部署，我会把深入开展党的群众路线教育实践活动作为推动贸促（会展）事业创新发展的关键举措，狠抓党员干部职工的思想政治建设和作风效能建设。一是以领导班子为重点，扎实推进全会第一环节和第二环节学教活动。二是以转作风、提效能、抓整改为内容，深入开展联系群众、服务百企活动，广泛征求意见，认真查摆“四风”方面存在的问题，切实做到即知即改、立行立改。三是以加强基层党建工作为抓手，组织召开中共无锡国际商会委员会换届选举暨优秀表彰大会，着力推动基层支部深入开展党的群众路线教育实践活动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不断加强会展业招商推介和服务工作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承接举办第十届中国会展经济国际合作论坛。组织开展全球会展界精英“感知无锡”活动，推动并深化我市与国内外会展界的了解与合作。二是大力培育本土重点展会，努力引进国内知名展会。继续指导和扶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第四届无锡国际婚礼博览会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无锡汽车工业博览会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太湖国际佛教文化旅游博览会等重大活动。通过同点金国际传媒合作，将第十届国际汽车改装展引入无锡。三是积极进行会展推介。充分利用京交会等平台宣传和推介无锡会展，通过网站、微信公众平台等各种媒体定期发布无锡会展动态，预计全年大型会展活动将达到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个。四是全力开展会展人才培训。通过举办“长三角会展城市巡回研讨培训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无锡专场”培育打造适合本土环境的专业会展人才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精心筹备第六届中国（无锡）国际新能源展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积极应对欧美又一轮“双反”调查，我会有针对性的开展第六届中国（无锡）国际新能源大会暨展览会各项策划与筹备工作。一是加强对上争取，继续成功邀请国家能源局作为新能源展会主办单位。二是优化项目策划，组织召开新能源展会专家研讨会，研究制定展会运作思路及项目方案。三是加强媒体合作，完成对中国能源报、北极星光伏网、全球光伏网等知名行业媒体单位的媒介购买和广告投放，同时在国际商报、中国会展、光伏天地等刊物刊登广告和新闻报道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家媒体单位进行资源互换。四是组建专业团队，开展重点客户营销。在上海新国展中心举办新闻发布会，先后走访美国、加拿大、澳大利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国家的使领馆，赴阿联酋、意大利和德国进行专项推介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积极帮助企业开拓境内外两个市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积极组织企业参加境外知名展会。上半年，我会共组织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家企业参加了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境外展览会，出展摊位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个，出展面积</w:t>
      </w:r>
      <w:r>
        <w:rPr>
          <w:rFonts w:eastAsia="仿宋_GB2312" w:ascii="仿宋_GB2312" w:hAnsi="仿宋_GB2312"/>
          <w:sz w:val="32"/>
          <w:szCs w:val="32"/>
        </w:rPr>
        <w:t>1630</w:t>
      </w:r>
      <w:r>
        <w:rPr>
          <w:rFonts w:ascii="仿宋_GB2312" w:hAnsi="仿宋_GB2312" w:eastAsia="仿宋_GB2312"/>
          <w:sz w:val="32"/>
          <w:szCs w:val="32"/>
        </w:rPr>
        <w:t>平方米。自行组团参加了法兰消费品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境外展览会，出展团组数量和规模再创新高。二是积极开展国内展会组展工作。上半年圆满完成了华交会、广交会、宁波消博会等国内展会的招展、筹展及会务服务工作。三是推动国际交流合作。接待美国、法国、德国、加拿大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国家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批来访团组；举办“中国无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韩国蔚山中小企业贸易洽谈会”、“台湾会议暨企业旅游推介交流会”、“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无锡企业对接会”和“上海自贸区参观考察”等经贸交流活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场；组织企业参加国际商务对接洽谈活动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五）努力推进法律服务流程便利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快推动电子原产地证试点工作，为企业提供更快捷便利的出证认证法律服务。上半年，我会共签发一般原产地证</w:t>
      </w:r>
      <w:r>
        <w:rPr>
          <w:rFonts w:eastAsia="仿宋_GB2312" w:ascii="仿宋_GB2312" w:hAnsi="仿宋_GB2312"/>
          <w:sz w:val="32"/>
          <w:szCs w:val="32"/>
        </w:rPr>
        <w:t>26738</w:t>
      </w:r>
      <w:r>
        <w:rPr>
          <w:rFonts w:ascii="仿宋_GB2312" w:hAnsi="仿宋_GB2312" w:eastAsia="仿宋_GB2312"/>
          <w:sz w:val="32"/>
          <w:szCs w:val="32"/>
        </w:rPr>
        <w:t>份，签发区域优惠原产地证书</w:t>
      </w:r>
      <w:r>
        <w:rPr>
          <w:rFonts w:eastAsia="仿宋_GB2312" w:ascii="仿宋_GB2312" w:hAnsi="仿宋_GB2312"/>
          <w:sz w:val="32"/>
          <w:szCs w:val="32"/>
        </w:rPr>
        <w:t>1081</w:t>
      </w:r>
      <w:r>
        <w:rPr>
          <w:rFonts w:ascii="仿宋_GB2312" w:hAnsi="仿宋_GB2312" w:eastAsia="仿宋_GB2312"/>
          <w:sz w:val="32"/>
          <w:szCs w:val="32"/>
        </w:rPr>
        <w:t>份，出具国际商事证明书</w:t>
      </w:r>
      <w:r>
        <w:rPr>
          <w:rFonts w:eastAsia="仿宋_GB2312" w:ascii="仿宋_GB2312" w:hAnsi="仿宋_GB2312"/>
          <w:sz w:val="32"/>
          <w:szCs w:val="32"/>
        </w:rPr>
        <w:t>1657</w:t>
      </w:r>
      <w:r>
        <w:rPr>
          <w:rFonts w:ascii="仿宋_GB2312" w:hAnsi="仿宋_GB2312" w:eastAsia="仿宋_GB2312"/>
          <w:sz w:val="32"/>
          <w:szCs w:val="32"/>
        </w:rPr>
        <w:t>份，代办使领馆认证</w:t>
      </w:r>
      <w:r>
        <w:rPr>
          <w:rFonts w:eastAsia="仿宋_GB2312" w:ascii="仿宋_GB2312" w:hAnsi="仿宋_GB2312"/>
          <w:sz w:val="32"/>
          <w:szCs w:val="32"/>
        </w:rPr>
        <w:t>1080</w:t>
      </w:r>
      <w:r>
        <w:rPr>
          <w:rFonts w:ascii="仿宋_GB2312" w:hAnsi="仿宋_GB2312" w:eastAsia="仿宋_GB2312"/>
          <w:sz w:val="32"/>
          <w:szCs w:val="32"/>
        </w:rPr>
        <w:t>份，办理单据认证</w:t>
      </w:r>
      <w:r>
        <w:rPr>
          <w:rFonts w:eastAsia="仿宋_GB2312" w:ascii="仿宋_GB2312" w:hAnsi="仿宋_GB2312"/>
          <w:sz w:val="32"/>
          <w:szCs w:val="32"/>
        </w:rPr>
        <w:t>1058</w:t>
      </w:r>
      <w:r>
        <w:rPr>
          <w:rFonts w:ascii="仿宋_GB2312" w:hAnsi="仿宋_GB2312" w:eastAsia="仿宋_GB2312"/>
          <w:sz w:val="32"/>
          <w:szCs w:val="32"/>
        </w:rPr>
        <w:t>份，代办</w:t>
      </w:r>
      <w:r>
        <w:rPr>
          <w:rFonts w:eastAsia="仿宋_GB2312" w:ascii="仿宋_GB2312" w:hAnsi="仿宋_GB2312"/>
          <w:sz w:val="32"/>
          <w:szCs w:val="32"/>
        </w:rPr>
        <w:t>ATA</w:t>
      </w:r>
      <w:r>
        <w:rPr>
          <w:rFonts w:ascii="仿宋_GB2312" w:hAnsi="仿宋_GB2312" w:eastAsia="仿宋_GB2312"/>
          <w:sz w:val="32"/>
          <w:szCs w:val="32"/>
        </w:rPr>
        <w:t>单证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，新增注册企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家。出口产品涉及东南亚、美国、中东、欧盟、俄罗斯、巴西等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个国家和地区。从防范贸易风险和应对贸易摩擦出发，我会积极推动调解、仲裁、敦促履约及商标国际注册等法律服务的发展，及时为出口企业提供可信有效的法律支持和法律保障。上半年共完成商标注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2:00Z</dcterms:created>
  <dc:creator>微软用户</dc:creator>
  <dc:description/>
  <cp:keywords/>
  <dc:language>en-US</dc:language>
  <cp:lastModifiedBy>微软用户</cp:lastModifiedBy>
  <dcterms:modified xsi:type="dcterms:W3CDTF">2016-01-07T01:36:00Z</dcterms:modified>
  <cp:revision>1</cp:revision>
  <dc:subject/>
  <dc:title>2014年市贸促会上半年工作总结</dc:title>
</cp:coreProperties>
</file>